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111" w:hanging="0"/>
        <w:jc w:val="right"/>
        <w:rPr>
          <w:rFonts w:ascii="Times New Roman" w:hAnsi="Times New Roman" w:cs="Times New Roman"/>
          <w:b/>
          <w:b/>
          <w:i/>
          <w:i/>
          <w:iCs/>
          <w:color w:val="000000"/>
          <w:lang w:val="sk-SK"/>
        </w:rPr>
      </w:pPr>
      <w:r>
        <w:rPr>
          <w:rFonts w:cs="Times New Roman" w:ascii="Times New Roman" w:hAnsi="Times New Roman"/>
          <w:b/>
          <w:i/>
          <w:iCs/>
          <w:color w:val="000000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color w:val="000000"/>
          <w:lang w:val="sk-SK"/>
        </w:rPr>
      </w:pPr>
      <w:r>
        <w:rPr>
          <w:rFonts w:cs="Times New Roman"/>
          <w:b/>
          <w:i/>
          <w:iCs/>
          <w:color w:val="000000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VŠEOBECNÉ ZÁV</w:t>
      </w:r>
      <w:r>
        <w:rPr>
          <w:b/>
          <w:bCs/>
          <w:caps/>
          <w:sz w:val="28"/>
        </w:rPr>
        <w:t>ä</w:t>
      </w:r>
      <w:r>
        <w:rPr>
          <w:b/>
          <w:bCs/>
          <w:sz w:val="28"/>
        </w:rPr>
        <w:t>ZNÉ NARIAD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</w:rPr>
        <w:t>Číslo: VZN</w:t>
      </w:r>
      <w:r>
        <w:rPr>
          <w:b/>
          <w:color w:val="000000"/>
          <w:sz w:val="28"/>
        </w:rPr>
        <w:t xml:space="preserve"> – 38 – 200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</w:rPr>
        <w:t>ktorým sa upravujú podmienky poskytovania pomoci v hmotnej núdzi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  <w:t>Schválené uznesením OZ č. 95/ 39/ 2006  zo dňa 11. 10. 2006</w:t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  <w:t>Zmena schválené uznesením OZ č. 194/ 23/ 2008  zo dňa 12. 12. 2008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Cs/>
          <w:color w:val="000000"/>
          <w:lang w:val="sk-SK"/>
        </w:rPr>
        <w:t>Vypracoval:  Ing. Vojtech Čičmanec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00"/>
          <w:lang w:val="sk-SK"/>
        </w:rPr>
      </w:pPr>
      <w:r>
        <w:rPr>
          <w:rFonts w:cs="Times New Roman" w:ascii="Times New Roman" w:hAnsi="Times New Roman"/>
          <w:b/>
          <w:color w:val="000000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lang w:val="sk-SK"/>
        </w:rPr>
      </w:pPr>
      <w:r>
        <w:rPr>
          <w:rFonts w:cs="Times New Roman"/>
          <w:b/>
          <w:bCs/>
          <w:color w:val="000000"/>
          <w:lang w:val="sk-SK"/>
        </w:rPr>
      </w:r>
    </w:p>
    <w:p>
      <w:pPr>
        <w:pStyle w:val="Normal"/>
        <w:jc w:val="both"/>
        <w:rPr/>
      </w:pPr>
      <w:r>
        <w:rPr/>
        <w:t xml:space="preserve">Obecné zastupiteľstvo v Kocuranoch (ďalej OZ) v zmysle § 6 zákona číslo 369/1990 Zb. o obecnom zriadení v znení neskorších predpisov, v spojitosti s ustanoveniami § 15  a § 24 písm. a) bod 10 zákona  číslo 599/2003 Z. z. o pomoci v hmotnej núdzi a o zmene a doplnení niektorých zákonov v znení neskorších predpisov  vydáva to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Všeobecné záväzné nariadenie č. VZN – 38 -200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ktorým sa upravujú podmienky poskytovania pomoci v hmotnej núdz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VZN upravuje postup a podmienky obce Kocurany  pri poskytovaní pomoci v hmotnej núdzi v súlade so zákonom číslo 599/200</w:t>
      </w:r>
      <w:r>
        <w:rPr>
          <w:color w:val="FF0000"/>
        </w:rPr>
        <w:t>3</w:t>
      </w:r>
      <w:r>
        <w:rPr/>
        <w:t xml:space="preserve"> Z. z. o pomoci v hmotnej núdzi a o zmene a doplnení niektorých zákonov v znení neskorších predpisov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/>
      </w:pPr>
      <w:r>
        <w:rPr>
          <w:b/>
        </w:rPr>
        <w:t>Pojem hmotnej núdze, určenie príjemc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Hmotná núdza je stav, keď príjem občana a fyzických osôb, ktoré sa s občanom spoločne posudzujú, nedosahuje životné minimum a občan a fyzické osoby, ktoré sa s občanom spoločne posudzujú, si príjem nemôžu zabezpečiť alebo zvýšiť vlastným pričinením. Fyzické osoby, ktoré sa spoločne posudzujú na účely posudzovania hmotnej núdze, zabezpečenia základných životných podmienok a pomoci v hmotnej núdzi, s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anžel a manželka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ičia a nezaopatrené deti žijúce s nimi v domácnosti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rodičia a ich deti do 25 rokov veku, ktoré nemajú príjem alebo majú príjem najviac vo výške minimálnej mzdy, žijúce s rodičmi v domácnosti, okrem detí, ktorým v čase evidencie uchádzačov o zamestnanie vznikol nárok na dávku v nezamestnanosti a deti, ktorým sa vypláca invalidný dôchodok  podľa osobitného predpisu    </w:t>
      </w:r>
    </w:p>
    <w:p>
      <w:pPr>
        <w:pStyle w:val="Normal"/>
        <w:jc w:val="both"/>
        <w:rPr/>
      </w:pPr>
      <w:r>
        <w:rPr/>
        <w:t>Pomoc v hmotnej núdzi obec môže poskytnúť občanovi s trvalým pobytom v Kocurano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mienky a postup pri poskytovaní pomoci v hmotnej núd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čanovi v hmotnej núdzi  a fyzickým osobám, ktoré sa s občanom v hmotnej núdzi spoločne posudzujú, ktorým sa vypláca dávka a príspevky v hmotnej núdzi možno poskytnúť jednorazovú dávku v hmotnej núdzi z rozpočtu obce n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úhradu mimoriadnych výdavkov občana  na nevyhnutné ošatenie, základné vybavenie domácnosti, zakúpenie školských potrieb pre nezaopatrené dieťa, na mimoriadne liečebné nálady a lieky max. do výšky  66,38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na úhradu nákladov na záujmovú činnosť dieťaťa občana max. do výšky 16,59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na vybavenie dieťaťa občana do detského tábora, školy v prírode, na športový výcvikový kurz max. do výšky 16,59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na nákup ošatenia, hygienických potrieb a pomôcok pri narodení dieťaťa max. do výšky 33,19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pri závažnom ochorení max. do výšky  33,19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občanovi ktorý sa vrátil z výkonu trestu na výdavky spojené s vybavovaním občianskych dokumentov max. do výšky 9,95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pri živelnej pohrome, sociálnej alebo životnej tragédii max. do výšky 165,96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>pri úmrtí člena rodiny na výdavky spojené so zabezpečovaním pohrebu 33,19 €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080" w:leader="none"/>
        </w:tabs>
        <w:ind w:left="360" w:hanging="360"/>
        <w:jc w:val="both"/>
        <w:rPr/>
      </w:pPr>
      <w:r>
        <w:rPr/>
        <w:t xml:space="preserve">iné nevymenované nevyhnutné výdavky spojené s bývaním, výchovou a vzdelávaním nezaopatrených detí a zabezpečovaním základných životných potrie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razovú dávku v hmotnej núdzi možno občanovi v hmotnej núdzi a fyzickým osobám, ktoré sa s občanom v hmotnej núdzi spoločne posudzujú, ktorým sa vypláca dávka a príspevky v hmotnej núdzi poskytnúť do výšky preukázaných skutočných nákladov, maximálne do výšky stanovených limitov a v jednom kalendárnom</w:t>
      </w:r>
      <w:r>
        <w:rPr>
          <w:b/>
          <w:i/>
        </w:rPr>
        <w:t xml:space="preserve"> </w:t>
      </w:r>
      <w:r>
        <w:rPr/>
        <w:t xml:space="preserve">roku spolu najviac do výšky trojnásobku životného minima. </w:t>
      </w:r>
    </w:p>
    <w:p>
      <w:pPr>
        <w:pStyle w:val="Normal"/>
        <w:jc w:val="both"/>
        <w:rPr/>
      </w:pPr>
      <w:r>
        <w:rPr/>
        <w:t xml:space="preserve">Dávka sa poskytuje na základe žiadosti predloženej žiadateľom, ku ktorej žiadateľ priloží kópiu rozhodnutia Úradu práce sociálnych vecí a rodiny o poskytovaní dávky pomoci v hmotnej núdzi a príspevkov k dávke pomoci v hmotnej núdzi. </w:t>
      </w:r>
    </w:p>
    <w:p>
      <w:pPr>
        <w:pStyle w:val="Normal"/>
        <w:jc w:val="both"/>
        <w:rPr/>
      </w:pPr>
      <w:r>
        <w:rPr/>
        <w:t xml:space="preserve">O poskytnutí jednorazovej dávky v hmotnej núdzi a jej výške rozhoduje starosta obce na návrh  </w:t>
      </w:r>
      <w:r>
        <w:rPr>
          <w:szCs w:val="20"/>
        </w:rPr>
        <w:t>komisie finančnej pri obecnom zastupiteľstve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Jednorazová dávka sa môže poskytnúť v peňažnej forme, vecnej forme alebo v kombinovanej form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vky podľa tohto VZN je možné vyplatiť len do výšky schváleného rozpočtu na príslušný rok.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l.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 xml:space="preserve">VZN č. 38 – 2006 bolo schválené uznesením Obecného zastupiteľstva v Kocuranoch č.95/39/ 2006 na zasadnutí dňa 11. 10. 2006 a nadobúda účinnosť 15. dňom od jeho vyvesenia  na úradnej tabuli obce Kocuran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20" w:leader="none"/>
        </w:tabs>
        <w:ind w:left="360" w:hanging="360"/>
        <w:jc w:val="both"/>
        <w:rPr/>
      </w:pPr>
      <w:r>
        <w:rPr/>
        <w:t>Zmena VZN č. 38 – 2006 bolo schválené uznesením Obecného zastupiteľstva v Kocuranoch č.194/23/ 2008 na zasadnutí dňa 12. 12. 2008 a nadobúda účinnosť 1.1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61" w:hanging="0"/>
        <w:jc w:val="center"/>
        <w:rPr/>
      </w:pPr>
      <w:r>
        <w:rPr/>
        <w:t>Ing. Vojtech Čičmanec, v.r.</w:t>
      </w:r>
    </w:p>
    <w:p>
      <w:pPr>
        <w:pStyle w:val="Normal"/>
        <w:ind w:left="5761" w:hanging="0"/>
        <w:rPr/>
      </w:pPr>
      <w:r>
        <w:rPr/>
        <w:t xml:space="preserve">                  </w:t>
      </w:r>
      <w:r>
        <w:rPr/>
        <w:t>starosta obce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rPr/>
      </w:pPr>
      <w:r>
        <w:rPr/>
        <w:t xml:space="preserve">Vyvesené na úradnej tabuli obce Kocurany dňa 22. 9. 2006 </w:t>
      </w:r>
    </w:p>
    <w:p>
      <w:pPr>
        <w:pStyle w:val="Normal"/>
        <w:rPr>
          <w:b/>
          <w:b/>
          <w:bCs/>
        </w:rPr>
      </w:pPr>
      <w:r>
        <w:rPr/>
        <w:t xml:space="preserve">Vyvesené na úradnej tabuli obce Kocurany dňa 12. 10. 2006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Návrh zmeny VZN vyvesený na úradnej tabuli obce Kocurany dňa 26. 11. 2008 </w:t>
      </w:r>
    </w:p>
    <w:p>
      <w:pPr>
        <w:pStyle w:val="Normal"/>
        <w:rPr>
          <w:b/>
          <w:b/>
          <w:bCs/>
        </w:rPr>
      </w:pPr>
      <w:r>
        <w:rPr/>
        <w:t xml:space="preserve">Zmena VZN vyvesená na úradnej tabuli obce Kocurany dňa 12. 12. 200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9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3"/>
      <w:gridCol w:w="4949"/>
      <w:gridCol w:w="3057"/>
    </w:tblGrid>
    <w:tr>
      <w:trPr>
        <w:trHeight w:val="894" w:hRule="exact"/>
        <w:cantSplit w:val="true"/>
      </w:trPr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-720" w:leader="none"/>
            </w:tabs>
            <w:snapToGrid w:val="false"/>
            <w:jc w:val="center"/>
            <w:rPr>
              <w:bCs/>
              <w:lang w:val="cs-CZ" w:eastAsia="en-US"/>
            </w:rPr>
          </w:pPr>
          <w:r>
            <w:rPr>
              <w:bCs/>
              <w:lang w:val="cs-CZ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435610</wp:posOffset>
                </wp:positionV>
                <wp:extent cx="434340" cy="5041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434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94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  <w:tab w:val="right" w:pos="-720" w:leader="none"/>
            </w:tabs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Header"/>
            <w:tabs>
              <w:tab w:val="clear" w:pos="4536"/>
              <w:tab w:val="clear" w:pos="9072"/>
              <w:tab w:val="right" w:pos="-720" w:leader="none"/>
            </w:tabs>
            <w:rPr>
              <w:b/>
              <w:b/>
              <w:sz w:val="32"/>
            </w:rPr>
          </w:pPr>
          <w:r>
            <w:rPr>
              <w:b/>
              <w:sz w:val="32"/>
            </w:rPr>
            <w:t>OBEC KOCURANY</w:t>
          </w:r>
        </w:p>
        <w:p>
          <w:pPr>
            <w:pStyle w:val="Header"/>
            <w:tabs>
              <w:tab w:val="clear" w:pos="4536"/>
              <w:tab w:val="clear" w:pos="9072"/>
              <w:tab w:val="right" w:pos="-720" w:leader="none"/>
            </w:tabs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  <w:p>
          <w:pPr>
            <w:pStyle w:val="Header"/>
            <w:rPr>
              <w:b/>
              <w:b/>
              <w:iCs/>
              <w:spacing w:val="50"/>
              <w:sz w:val="20"/>
            </w:rPr>
          </w:pPr>
          <w:r>
            <w:rPr>
              <w:b/>
              <w:iCs/>
              <w:spacing w:val="50"/>
              <w:sz w:val="20"/>
            </w:rPr>
          </w:r>
        </w:p>
      </w:tc>
      <w:tc>
        <w:tcPr>
          <w:tcW w:w="3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</w:rPr>
          </w:pPr>
          <w:r>
            <w:rPr>
              <w:sz w:val="16"/>
            </w:rPr>
            <w:t xml:space="preserve">Číslo dokumentu:  </w:t>
          </w:r>
          <w:r>
            <w:rPr>
              <w:b/>
            </w:rPr>
            <w:t>VZN- 38 - 200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9:35:00Z</dcterms:created>
  <dc:creator>Your User Name</dc:creator>
  <dc:description/>
  <cp:keywords/>
  <dc:language>en-US</dc:language>
  <cp:lastModifiedBy>user</cp:lastModifiedBy>
  <dcterms:modified xsi:type="dcterms:W3CDTF">2009-02-04T17:43:00Z</dcterms:modified>
  <cp:revision>6</cp:revision>
  <dc:subject/>
  <dc:title>VŠEOBECNÉ ZÁVÄZNÉ NARIADENIE</dc:title>
</cp:coreProperties>
</file>